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О</w:t>
      </w:r>
    </w:p>
    <w:p>
      <w:pPr>
        <w:pStyle w:val="Heading1"/>
        <w:ind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ind w:firstLine="720"/>
        <w:jc w:val="right"/>
        <w:rPr/>
      </w:pPr>
      <w:r>
        <w:rPr/>
        <w:t xml:space="preserve">                                                        </w:t>
      </w:r>
      <w:r>
        <w:rPr/>
        <w:t>Решением Президиум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коммерческого партнерств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ий совет по международным дел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ВСЕРОССИЙСКОМ КОНКУРС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Х ЖУРНАЛИСТОВ-МЕЖДУНАРОД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конкурс проводится Российским советом по международным делам с целью </w:t>
      </w:r>
      <w:r>
        <w:rPr>
          <w:rFonts w:cs="Times New Roman" w:ascii="Times New Roman" w:hAnsi="Times New Roman"/>
          <w:sz w:val="24"/>
          <w:szCs w:val="24"/>
        </w:rPr>
        <w:t>поддержки и развития российской журналистики в области международных отно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дачи конкурс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формированию нового поколения журналистов-международников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«новых имен» среди российских журналистов в области международных отноше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перспективных авторов печатных и электронных СМ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диций объективной, комплексной и профессиональной журналистики и публицистики в области международных отноше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рспективных авторов для портала РСМД и его приложений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 участию в </w:t>
      </w:r>
      <w:r>
        <w:rPr>
          <w:rFonts w:cs="Times New Roman" w:ascii="Times New Roman" w:hAnsi="Times New Roman"/>
          <w:sz w:val="24"/>
          <w:szCs w:val="24"/>
        </w:rPr>
        <w:t>конкурсе приглашаются штатные и внештатные сотрудники российских печатных и электронных средств массовой информации в возрасте от 22 до 35 лет, имеющие опубликованные авторские 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Конкурс проводится в трех номинациях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ая аналитическая статья по международной проблемати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е интервью по международной проблематике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репортаж по международной проблема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Количество номинаций может изменя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Учредителем конкурса является Некоммерческое партнерство «Российской совет по международным дела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ОННЫЙ КОММИТЕТ И ЖЮРИ КОНКУРСА</w:t>
      </w:r>
    </w:p>
    <w:p>
      <w:pPr>
        <w:pStyle w:val="Normal"/>
        <w:spacing w:lineRule="auto" w:line="360" w:before="0" w:after="0"/>
        <w:jc w:val="both"/>
        <w:rPr>
          <w:rStyle w:val="FontStyle12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Проведение (администрирование) конкурса осуществляет Организационный комитет (далее – Оргкомитет). </w:t>
      </w:r>
    </w:p>
    <w:p>
      <w:pPr>
        <w:pStyle w:val="Normal"/>
        <w:spacing w:lineRule="auto" w:line="360" w:before="0" w:after="0"/>
        <w:jc w:val="both"/>
        <w:rPr>
          <w:rStyle w:val="FontStyle12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2. В состав Оргкомитета входят Президент и Генеральный директор РСМД, сотрудники аппарата РСМД, привлекаемые к конкурсу решением Президента или Генерального директора Совета, а также эксперты, проводящие первичный отбор конкурсных работ.</w:t>
      </w:r>
    </w:p>
    <w:p>
      <w:pPr>
        <w:pStyle w:val="Normal"/>
        <w:spacing w:lineRule="auto" w:line="360" w:before="0" w:after="0"/>
        <w:jc w:val="both"/>
        <w:rPr>
          <w:rStyle w:val="FontStyle12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Председателем Оргкомитета является Президент РСМД, заместителем председателя – Генеральный директор РСМ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2.3. Итоговая экспертиза конкурсных работ осуществляется членами Жюри.</w:t>
      </w:r>
    </w:p>
    <w:p>
      <w:pPr>
        <w:pStyle w:val="Normal"/>
        <w:spacing w:lineRule="auto" w:line="360" w:before="0" w:after="0"/>
        <w:jc w:val="both"/>
        <w:rPr>
          <w:rStyle w:val="FontStyle12"/>
        </w:rPr>
      </w:pPr>
      <w:r>
        <w:rPr>
          <w:rFonts w:cs="Times New Roman" w:ascii="Times New Roman" w:hAnsi="Times New Roman"/>
          <w:sz w:val="24"/>
          <w:szCs w:val="24"/>
        </w:rPr>
        <w:t>В состав Жюри входит не менее 6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юри формируется по рекомендации Президиума РСМД. Свои рекомендации может также выносить Попечительский совет РСМ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В целях формирования Жюри потенциальным кандидатам рассылаются приглашения от имени Президента или Генерального директора РСМ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Участники конкурса не могут входить в состав Жюри и Организационного комит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ПРОВЕДЕНИЯ КОНКУР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ки и работы на конкурс принимаются посредством электронной регистрации в Интернете на портале РСМД с приложением всех необходимых для конкурса материа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нкурсант может направить материалы только на одну из номин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Одна работа может участвовать в одной номинации и быть выставлена только один ра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окончании срока сбора заявок и материалов на конкурс Оргкомитет в течение 35 рабочих дней проводит отбор и первичную экспертизу работ, соответствующих требованиям, установленным для участия в конкурсе, и направляет их членам Жюри для дальнейшей оце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каждой работе, участвующей в конкурсе, Оргкомитет собирает не менее двух экспертных оценок экспер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комитет собирает экспертные оценки в течение 35 рабочих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Эксперты дают свою оценку конкурсным работам независимо друг от друг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ценке работ эксперты руководствуются следующими критериями: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люзивность материала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исполнение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представленных сведений и фактов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глубина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критерию работа получает, оценку, которая выставляется по семибалльной шкале. Финальная оценка конкурсной работы представляет собой среднюю величину полученных по данной работе экспертных оцен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экспертов в каждой номинации определяется по 10 финалистов. Итоговое заседание Жюри определяет победителей конкурса из числа финалистов по каждой номинации на итоговом совещ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Список экспертов, осуществляющих первичную экспертизу, утверждается жюри.</w:t>
      </w:r>
    </w:p>
    <w:p>
      <w:pPr>
        <w:pStyle w:val="Style16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, ПРЕДЪЯВЛЯЕМЫЕ К ЗАЯВКАМ И РАБОТАМ НА КОН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 заявке на конкурс обязательно прилагается следующая информация о конкурсант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 и город прожива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(которое закончил конкурсант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 учебного заведения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, в которой участвует работа конкурсанта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териала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с материалами на конкурс (статья, интервью, репортаж и др.)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, скриншот или гиперссылка (в случае электронного материала) материала и титульной страницы издания</w:t>
        <w:tab/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фактическ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 материалам, направляемым на конкурс, предъявляются следующие требования: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опубликован в год проведения конкурса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К участию в конкурсе допускаются работы, подготовленные одним автором</w:t>
      </w:r>
      <w:r>
        <w:rPr>
          <w:rFonts w:cs="Times New Roman" w:ascii="Times New Roman" w:hAnsi="Times New Roman"/>
          <w:sz w:val="24"/>
          <w:szCs w:val="24"/>
        </w:rPr>
        <w:t xml:space="preserve">. Статьи, написанные в соавторстве, в конкурсе не участвую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КОНКУРСА И НАГРАЖДЕНИЕ ПОБЕ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о завершении работы экспертов Жюри в течение не более 20 рабочих дней подводит итоги конкурса и выбирает победителей в номинациях из числа финалис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каждой номинации объявляется только один победите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итогам конкурса победителям присуждаются следующие награ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м первые места в номинациях: памятный знак, сертификат и денежный при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истам (участникам, занявшим первые девять мест после победителя по результатам оценок экспертов): сертификат и памятный зна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аграждение победителей и вручение дипломов лауреатам конкурса проводится Оргкомитетом и Жюри в торжественной обстанов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и месте награждения победители и лауреаты информируются дополнитель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АРТНЕРЫ КОНКУРСА</w:t>
      </w:r>
    </w:p>
    <w:p>
      <w:pPr>
        <w:pStyle w:val="Style17"/>
        <w:spacing w:lineRule="auto" w:line="360" w:before="0" w:after="0"/>
        <w:rPr/>
      </w:pPr>
      <w:r>
        <w:rPr>
          <w:shd w:fill="FFFFFF" w:val="clear"/>
        </w:rPr>
        <w:t>6.1. РСМД оставляет за собой возможность приглашать финансовых и информационных партнеров для проведения конкурса.</w:t>
      </w:r>
    </w:p>
    <w:p>
      <w:pPr>
        <w:pStyle w:val="Style17"/>
        <w:spacing w:lineRule="auto" w:line="360" w:before="0" w:after="0"/>
        <w:rPr/>
      </w:pPr>
      <w:r>
        <w:rPr>
          <w:shd w:fill="FFFFFF" w:val="clear"/>
        </w:rPr>
        <w:t>6.2. Информация о партнерах конкурса размещается на интернет-портале РСМД</w:t>
      </w:r>
      <w:r>
        <w:rPr/>
        <w:t>.</w:t>
      </w:r>
    </w:p>
    <w:p>
      <w:pPr>
        <w:pStyle w:val="Style17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Style17"/>
        <w:spacing w:lineRule="auto" w:line="360" w:before="0" w:after="0"/>
        <w:rPr/>
      </w:pPr>
      <w:r>
        <w:rPr/>
        <w:t>7.1. Настоящее Положение может быть изменено или дополнено Организационным комитетом. Изменения публикуются на портале РСМД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№3_"/>
    <w:basedOn w:val="Style13"/>
    <w:qFormat/>
    <w:rPr>
      <w:rFonts w:cs="Times New Roman"/>
      <w:sz w:val="31"/>
      <w:szCs w:val="31"/>
      <w:shd w:fill="FFFFFF" w:val="clear"/>
    </w:rPr>
  </w:style>
  <w:style w:type="character" w:styleId="314pt">
    <w:name w:val="Заголовок №3 + 14 pt"/>
    <w:basedOn w:val="3"/>
    <w:qFormat/>
    <w:rPr>
      <w:b/>
      <w:bCs/>
      <w:sz w:val="28"/>
      <w:szCs w:val="28"/>
    </w:rPr>
  </w:style>
  <w:style w:type="character" w:styleId="FontStyle12">
    <w:name w:val="Font Style12"/>
    <w:basedOn w:val="Style13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 w:val="clear"/>
      <w:spacing w:lineRule="exact" w:line="461" w:before="180" w:after="6000"/>
      <w:outlineLvl w:val="2"/>
    </w:pPr>
    <w:rPr>
      <w:rFonts w:ascii="Calibri" w:hAnsi="Calibri" w:eastAsia="Calibri" w:cs="Times New Roman"/>
      <w:sz w:val="31"/>
      <w:szCs w:val="31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1:00Z</dcterms:created>
  <dc:creator>Itimofeev</dc:creator>
  <dc:description/>
  <dc:language>en-US</dc:language>
  <cp:lastModifiedBy>Ateslya</cp:lastModifiedBy>
  <cp:lastPrinted>2012-07-18T15:26:00Z</cp:lastPrinted>
  <dcterms:modified xsi:type="dcterms:W3CDTF">2012-09-10T09:21:00Z</dcterms:modified>
  <cp:revision>3</cp:revision>
  <dc:subject/>
  <dc:title/>
</cp:coreProperties>
</file>